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06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77470</wp:posOffset>
                </wp:positionV>
                <wp:extent cx="7878445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UNE DI SAN NICOLO’ DI COME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vincia di Bell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35pt;height:87.1pt;mso-wrap-distance-left:9.05pt;mso-wrap-distance-right:9.05pt;mso-wrap-distance-top:0pt;mso-wrap-distance-bottom:0pt;margin-top:6.1pt;mso-position-vertical-relative:text;margin-left:100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UNE DI SAN NICOLO’ DI COME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vincia di Bel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 xml:space="preserve">SOCIETA’ PARTECIPATA BIM BELLUNO INFRASTRUTTURE SPA: </w:t>
      </w:r>
      <w:hyperlink r:id="rId3">
        <w:r>
          <w:rPr>
            <w:rStyle w:val="InternetLink"/>
          </w:rPr>
          <w:t>http://www.bimbelluno.it/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5"/>
      </w:tblGrid>
      <w:tr>
        <w:trPr/>
        <w:tc>
          <w:tcPr>
            <w:tcW w:w="14725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nominazione/Ragione Sociale </w:t>
            </w:r>
          </w:p>
          <w:tbl>
            <w:tblPr>
              <w:tblW w:w="1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2259"/>
              <w:gridCol w:w="2200"/>
              <w:gridCol w:w="2200"/>
              <w:gridCol w:w="2309"/>
              <w:gridCol w:w="2423"/>
            </w:tblGrid>
            <w:tr>
              <w:trPr>
                <w:trHeight w:val="1133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.F./P.Iva 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ata inizi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ata fine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artecipazione 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Onere gravante su bilancio dell’ Amministrazione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M Belluno Infrastrutture Spa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97188025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/12/200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/12/205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280%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77"/>
        <w:gridCol w:w="3678"/>
        <w:gridCol w:w="3678"/>
      </w:tblGrid>
      <w:tr>
        <w:trPr>
          <w:trHeight w:val="8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i rappresentanti dell’Amministrazione negli organi di gover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o spettante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hi di amministratore della socie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o spettante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essu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Unico  Dott. Ing. Bruno Zanoll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28.000,00 lordi/anno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03"/>
        <w:gridCol w:w="4904"/>
      </w:tblGrid>
      <w:tr>
        <w:trPr>
          <w:trHeight w:val="55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i di bilancio 2015</w:t>
            </w:r>
          </w:p>
        </w:tc>
      </w:tr>
      <w:tr>
        <w:trPr>
          <w:trHeight w:val="6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380.992,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981.129,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98.566,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amministratore unico è nominato dall’Assemblea e non dai singoli Comuni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far data dal 01/01/2014 la società BIM Gestione Servizi Pubblici s.p.a. ha acquisito una quota pari allo 0,13% del capitale sociale di BIM Belluno Infrastrutture a seguito di un'operazione di aumento di capitale. Pertanto la partecipazione del Comune di San Pietro di Cadore si è ridotta da 1,4925% ad 1,3280% </w:t>
      </w:r>
    </w:p>
    <w:p>
      <w:pPr>
        <w:pStyle w:val="Normal"/>
        <w:tabs>
          <w:tab w:val="clear" w:pos="708"/>
          <w:tab w:val="left" w:pos="3450" w:leader="none"/>
        </w:tabs>
        <w:rPr/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Dichiarazione dell’Amministratore Unico sulla insussistenza di una delle cause di inconferibilità e incompatibilità al conferimento dell'incaric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mbelluno.it/" TargetMode="External"/><Relationship Id="rId4" Type="http://schemas.openxmlformats.org/officeDocument/2006/relationships/hyperlink" Target="http://www.gestioneservizipubblici.bl.it/societa-trasparente/organizzazione/organi-di-indirizzo-politico-amministrativo/l-amministratore-uni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2:00Z</dcterms:created>
  <dc:creator>x</dc:creator>
  <dc:description/>
  <dc:language>en-US</dc:language>
  <cp:lastModifiedBy>x</cp:lastModifiedBy>
  <dcterms:modified xsi:type="dcterms:W3CDTF">2017-02-10T06:22:00Z</dcterms:modified>
  <cp:revision>3</cp:revision>
  <dc:subject/>
  <dc:title> </dc:title>
</cp:coreProperties>
</file>